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  <w:br/>
        <w:t>по учебному предмету информатика</w:t>
        <w:br/>
        <w:t xml:space="preserve">на период с 16.11.2020 по 30.12.2020 </w:t>
        <w:br/>
        <w:t>(скорректированное в соответствии с дополнительными осенними каникулами)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779"/>
        <w:gridCol w:w="1506"/>
        <w:gridCol w:w="147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урок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граф </w:t>
              <w:br/>
              <w:t>учеб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 компью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Компьютер и его программное обеспечение» (урок-семинар или проверочная работ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–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0</w:t>
            </w:r>
          </w:p>
        </w:tc>
      </w:tr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 информации в компьютере – 9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озиционных системах счис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позиционной системы счисления в другу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1–11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ый» перевод чисел в компьютерных системах счис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тически часов во второй четверти - 7</w:t>
      </w:r>
    </w:p>
    <w:p>
      <w:pPr>
        <w:pStyle w:val="Normal"/>
        <w:rPr>
          <w:b/>
          <w:b/>
        </w:rPr>
      </w:pPr>
      <w:r>
        <w:rPr>
          <w:b/>
        </w:rPr>
        <w:t>По программе - 7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скорректирована учителем  </w:t>
      </w:r>
      <w:r>
        <w:rPr/>
        <w:t>- Ковалева Марина Иван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  <w:br/>
        <w:t>по учебному предмету информатика</w:t>
        <w:br/>
        <w:t xml:space="preserve">на период с 16.11.2020 по 30.12.2020 </w:t>
        <w:br/>
        <w:t>(скорректированное в соответствии с дополнительными осенними каникулами)</w:t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83"/>
        <w:gridCol w:w="1553"/>
        <w:gridCol w:w="15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уро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граф </w:t>
              <w:br/>
              <w:t>учеб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пись  алгоритмов  на  языке программирования Паска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(1, 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нализ программ с помощью трассировочных табл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ункциональный подход к анализу програ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труктурированные  типы  данных.  Массив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труктурное  программ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1, 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курсивные алгорит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3, 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Алгоритмы и элементы программирования» (урок-семинар или проверочная работ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–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тически часов во второй четверти - 7</w:t>
      </w:r>
    </w:p>
    <w:p>
      <w:pPr>
        <w:pStyle w:val="Normal"/>
        <w:rPr>
          <w:b/>
          <w:b/>
        </w:rPr>
      </w:pPr>
      <w:r>
        <w:rPr>
          <w:b/>
        </w:rPr>
        <w:t>По программе - 7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скорректирована учителем  </w:t>
      </w:r>
      <w:r>
        <w:rPr/>
        <w:t>- Ковалева Марин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Без интервала Знак"/>
    <w:basedOn w:val="Style7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7:00Z</dcterms:created>
  <dc:creator>Босова Людмила Леонидовна</dc:creator>
  <dc:description/>
  <dc:language>en-US</dc:language>
  <cp:lastModifiedBy>20 школа</cp:lastModifiedBy>
  <dcterms:modified xsi:type="dcterms:W3CDTF">2020-11-12T02:07:00Z</dcterms:modified>
  <cp:revision>3</cp:revision>
  <dc:subject/>
  <dc:title>Программа по учебному предмету «Информатика» для 7–9 классов</dc:title>
</cp:coreProperties>
</file>