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4677"/>
      </w:tblGrid>
      <w:tr>
        <w:trPr>
          <w:trHeight w:val="3261" w:hRule="atLeast"/>
        </w:trPr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ое бюджетное общеобразовательное учреждение</w:t>
              <w:br/>
              <w:t xml:space="preserve">«Средняя общеобразовательная </w:t>
              <w:br/>
              <w:t>школа № 20»</w:t>
              <w:br/>
              <w:t>Артем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92770,  Приморский край, г. Артем, ул. Гагарина, 135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/>
            </w:pPr>
            <w:r>
              <w:rPr>
                <w:sz w:val="18"/>
              </w:rPr>
              <w:t xml:space="preserve">тел.: 8 (42337) 4-80-96, 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: school20135@mail.ru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 xml:space="preserve">Интернет-сайт: </w:t>
            </w:r>
            <w:r>
              <w:rPr>
                <w:sz w:val="18"/>
                <w:lang w:val="en-US"/>
              </w:rPr>
              <w:t>www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  <w:lang w:val="en-US"/>
              </w:rPr>
              <w:t>http</w:t>
            </w:r>
            <w:r>
              <w:rPr>
                <w:sz w:val="18"/>
              </w:rPr>
              <w:t>://</w:t>
            </w:r>
            <w:r>
              <w:rPr>
                <w:sz w:val="18"/>
                <w:lang w:val="en-US"/>
              </w:rPr>
              <w:t>artem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school</w:t>
            </w:r>
            <w:r>
              <w:rPr>
                <w:sz w:val="18"/>
              </w:rPr>
              <w:t>-20.</w:t>
            </w:r>
            <w:r>
              <w:rPr>
                <w:sz w:val="18"/>
                <w:lang w:val="en-US"/>
              </w:rPr>
              <w:t>ucoz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</w:p>
          <w:tbl>
            <w:tblPr>
              <w:tblW w:w="40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4"/>
              <w:gridCol w:w="1420"/>
              <w:gridCol w:w="400"/>
              <w:gridCol w:w="1556"/>
            </w:tblGrid>
            <w:tr>
              <w:trPr/>
              <w:tc>
                <w:tcPr>
                  <w:tcW w:w="674" w:type="dxa"/>
                  <w:tcBorders/>
                </w:tcPr>
                <w:p>
                  <w:pPr>
                    <w:pStyle w:val="Normal"/>
                    <w:ind w:left="-16" w:right="-12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от 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.12.2020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ind w:left="-108" w:right="-108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№ </w:t>
                  </w:r>
                </w:p>
              </w:tc>
              <w:tc>
                <w:tcPr>
                  <w:tcW w:w="155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2</w:t>
                  </w:r>
                </w:p>
              </w:tc>
            </w:tr>
          </w:tbl>
          <w:p>
            <w:pPr>
              <w:pStyle w:val="Heading4"/>
              <w:tabs>
                <w:tab w:val="clear" w:pos="709"/>
                <w:tab w:val="left" w:pos="4145" w:leader="none"/>
              </w:tabs>
              <w:spacing w:before="240" w:after="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  <w:p>
            <w:pPr>
              <w:pStyle w:val="Normal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jc w:val="center"/>
        <w:rPr>
          <w:rStyle w:val="Style11"/>
          <w:rFonts w:ascii="Times New Roman" w:hAnsi="Times New Roman" w:cs="Times New Roman"/>
          <w:sz w:val="28"/>
          <w:szCs w:val="28"/>
        </w:rPr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Информационная справка о результатах </w:t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>общественного наблюдения за объективностью проведения Всероссийских проверочных работ в МБОУ СОШ №20</w:t>
      </w:r>
    </w:p>
    <w:p>
      <w:pPr>
        <w:pStyle w:val="Style14"/>
        <w:jc w:val="center"/>
        <w:rPr/>
      </w:pP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yle11"/>
          <w:rFonts w:cs="Times New Roman" w:ascii="Times New Roman" w:hAnsi="Times New Roman"/>
          <w:sz w:val="28"/>
          <w:szCs w:val="28"/>
        </w:rPr>
        <w:t>Артемовского городского округа в 2020 году</w:t>
      </w:r>
    </w:p>
    <w:p>
      <w:pPr>
        <w:pStyle w:val="Normal"/>
        <w:rPr>
          <w:rStyle w:val="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Дата составления справки:___19.10.2020____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На основании приказа МБОУ СОШ №20 от 17.09.2020 №34/5-О «О мерах по обеспечению объективности оценки образовательных результатов обучающихся при проведении Всероссийских проверочных работ в МБОУ СОШ №20 в 2020 г.» был осуществлен общественный контроль за процедурой проведения всероссийских проверочных работ. Для этой работы были определены 2 общественных наблюдателя из представителей родительской общественности образовательного учреждения.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/>
        <w:t>Общественным наблюдателям были доведены рекомендации для общественных наблюдателей при проведении Всероссийских проверочных работ в Приморском крае в 2020 году.</w:t>
      </w:r>
    </w:p>
    <w:p>
      <w:pPr>
        <w:pStyle w:val="Normal"/>
        <w:ind w:firstLine="567"/>
        <w:jc w:val="both"/>
        <w:rPr/>
      </w:pPr>
      <w:r>
        <w:rPr/>
        <w:t>Общественные наблюдатели присутствовали на процедуре проведения ВПР по следующим предмета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268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общественного наблюдате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, 6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лова О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851" w:leader="none"/>
                <w:tab w:val="left" w:pos="993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.10.20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а И.В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казатели и результат работы общественных наблюдателей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864"/>
        <w:gridCol w:w="5704"/>
      </w:tblGrid>
      <w:tr>
        <w:trPr>
          <w:tblHeader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наблю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pacing w:val="2"/>
              </w:rPr>
            </w:pPr>
            <w:r>
              <w:rPr>
                <w:b/>
                <w:color w:val="000000"/>
                <w:spacing w:val="2"/>
              </w:rPr>
              <w:t>Результат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Наличие приказа по организации проведения процедуры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Приказы о проведении Всероссийских проверочных работ в наличи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обучающихся с ОВЗ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2 обучающихся в 6 классе, 1 – в 5 классе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удитория проведения (соответствует санитарным требованиям и условиям – да/нет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се аудитории проведения соответствовали санитарным нормам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ие санитарно-эпидемиологических требований при проведении процед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В каждой аудитории установлены лампы- рециркуляторы, антисептические средства для обработки кожных покров. Уборка кабинетов производилась в соответствии санитарно-эпидемиологическими требования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блюдение времени проведения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Нарушений по времени проведения всероссийских проверочных работ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порядка в аудитории в ходе выполнения обучающимися процед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Замечаний по обеспечению порядка в аудиториях 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Доброжелательный настрой организаторов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ественные наблюдатели отметили доброжелательный настрой организаторов при проведении ВПР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орма рассадки участников процедуры (по 1 или  по 2 участника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Рассадка осуществлялась по 1 участнику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всех обучающихся контрольно-измерительными материалами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Все обучающиеся были обеспечены необходимыми контрольно-измерительными материалами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аличие общественных наблюдателей, привлеченных образовательной организацией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МБОУ СОШ №20 присутствовали </w:t>
            </w:r>
            <w:r>
              <w:rPr>
                <w:color w:val="000000"/>
                <w:spacing w:val="-3"/>
              </w:rPr>
              <w:t>общественные наблюдатели из числа представителей родительского комитета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/>
              <w:t>Проведение инструктажа, информирование о порядке проведения процедуры участников ВПР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/>
              <w:t>Все организаторы провели инструктаж для участников и проинформировали о порядке проведения процедуры ВПР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блюдение порядка проведения процедуры, в т.ч.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Х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2.1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</w:rPr>
              <w:t xml:space="preserve">Наличие фактов использования обучающимися справочно-информационных материалов по теме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Фактов использования обучающимися справочно-информационных материалов 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.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аличие фактов «подсказывания» обучающимся со стороны организаторов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/>
              <w:t xml:space="preserve">Фактов «подсказывания» обучающимся со стороны организаторов </w:t>
            </w:r>
            <w:r>
              <w:rPr>
                <w:color w:val="000000"/>
                <w:spacing w:val="-3"/>
              </w:rPr>
              <w:t>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е фактов выноса работ обучающихся и контрольно-измерительных работ во время проведения процед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/>
              <w:t xml:space="preserve">Фактов выноса работ обучающихся и контрольно-измерительных работ во время проведения процедуры </w:t>
            </w:r>
            <w:r>
              <w:rPr>
                <w:color w:val="000000"/>
                <w:spacing w:val="-3"/>
              </w:rPr>
              <w:t>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.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ключение фактов свободного перемещения по аудитории участниками процед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/>
              <w:t xml:space="preserve">Фактов свободного перемещения по аудитории участниками процедуры </w:t>
            </w:r>
            <w:r>
              <w:rPr>
                <w:color w:val="000000"/>
                <w:spacing w:val="-3"/>
              </w:rPr>
              <w:t>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ключение фактов использования телефонов организаторами и участниками процедуры </w:t>
            </w:r>
            <w:r>
              <w:rPr/>
              <w:t xml:space="preserve">во время ее проведения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 xml:space="preserve">Фактов использования телефонов организаторами и участниками процедуры </w:t>
            </w:r>
            <w:r>
              <w:rPr/>
              <w:t>во время ее проведения</w:t>
            </w:r>
            <w:r>
              <w:rPr>
                <w:color w:val="000000"/>
                <w:spacing w:val="-3"/>
              </w:rPr>
              <w:t xml:space="preserve"> 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6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Исключение фактов покидания аудитории организатором в аудитории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Фактов покидания аудитории организатором в аудитории 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7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</w:rPr>
              <w:t>Исключение фактов Занятия организатором в аудитории посторонними делами (чтение, разговоры и пр.)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Фактов занятия организатором в аудитории Посторонними делами (чтение, разговоры и пр.) 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8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лючение фактов присутствия в аудитории посторонних лиц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Фактов присутствия в аудитории посторонних лиц 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3.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сключение фактов отсутствия фиксации на доске времени начала и окончания процедуры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-3"/>
              </w:rPr>
              <w:t>Фактов отсутствия фиксации на доске времени начала и окончания процедуры общественными наблюдателями не выявлено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4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еспечение сохранности данных при сборе и обработке результатов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 xml:space="preserve">В МБОУ СОШ №20созданы условия для </w:t>
            </w:r>
            <w:r>
              <w:rPr>
                <w:color w:val="000000"/>
                <w:spacing w:val="-3"/>
              </w:rPr>
              <w:t>сохранности данных при сборе и обработке результатов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ъективности оценивания выполненных обучающимися работ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рку осуществляли школьные комиссии, исключая факт проверки работ учителем, ведущим предмет в данном классе.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spacing w:lineRule="auto" w:line="360"/>
        <w:ind w:firstLine="426"/>
        <w:jc w:val="both"/>
        <w:rPr/>
      </w:pPr>
      <w:r>
        <w:rPr/>
        <w:t>В МБОУ СОШ №20 Артемовского городского округа, где проводилось общественное наблюдение, нарушений не выявлено. Всероссийские проверочные работы проведены в соответствии с установленн</w:t>
      </w:r>
      <w:bookmarkStart w:id="0" w:name="_GoBack"/>
      <w:bookmarkEnd w:id="0"/>
      <w:r>
        <w:rPr/>
        <w:t>ым порядком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Примечание: </w:t>
      </w:r>
      <w:r>
        <w:rPr/>
        <w:t xml:space="preserve">информационная справка о результатах общественного наблюдения из числа представителей общественности, назначенных приказом МКУ </w:t>
      </w:r>
      <w:r>
        <w:rPr>
          <w:sz w:val="26"/>
          <w:szCs w:val="26"/>
        </w:rPr>
        <w:t>Управления образования администрации Артемовского городского округа размещена по ссылк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hyperlink r:id="rId2">
        <w:r>
          <w:rPr>
            <w:rStyle w:val="InternetLink"/>
            <w:b/>
          </w:rPr>
          <w:t>http://artemokrug.ru/administratsiya/otdely-i-upravleniya-administratsii-ago/upravlenie-obrazovaniya-administratsii-artemovskogo-gorodskogo-okruga/vserossiyskie-proverochnye-raboty/</w:t>
        </w:r>
      </w:hyperlink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emokrug.ru/administratsiya/otdely-i-upravleniya-administratsii-ago/upravlenie-obrazovaniya-administratsii-artemovskogo-gorodskogo-okruga/vserossiyskie-proverochnye-rabot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8:17:00Z</dcterms:created>
  <dc:creator>vic</dc:creator>
  <dc:description/>
  <dc:language>en-US</dc:language>
  <cp:lastModifiedBy>HP</cp:lastModifiedBy>
  <cp:lastPrinted>2017-06-09T12:38:00Z</cp:lastPrinted>
  <dcterms:modified xsi:type="dcterms:W3CDTF">2020-12-15T08:24:00Z</dcterms:modified>
  <cp:revision>4</cp:revision>
  <dc:subject/>
  <dc:title/>
</cp:coreProperties>
</file>