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2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ем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9.2020                                                                                                           № 34-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8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лиц, ответственных за организацию и проведение в образовательном учреждении ВПР-2020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color w:val="4D4D4D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В соответствии с приказом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особрнадзора от 06.05.2020 г. №567 "О внесении изменений в приказ Федеральной службы по надзору в сфере образования и науки от 27 декабря 2019 г.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»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, на основании письма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особрнадзора от 22.05.2020 г. №14-12 «О проведении всероссийских проверочных работ в 5-9 классах осенью 2020 года», приказа МКУ Управления образования администрации Артемовского городского округа от 04.09.2020 №188 «О проведении Всероссийских проверочных работ в муниципальных общеобразовательных организациях Артемовского городского округа в 2020 году»,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</w:t>
      </w:r>
      <w:r>
        <w:rPr>
          <w:bCs/>
          <w:sz w:val="26"/>
          <w:szCs w:val="26"/>
        </w:rPr>
        <w:t xml:space="preserve">ответственным за организацию и проведение в </w:t>
      </w:r>
      <w:r>
        <w:rPr>
          <w:sz w:val="26"/>
          <w:szCs w:val="26"/>
        </w:rPr>
        <w:t>МБОУ СОШ  №20</w:t>
      </w:r>
      <w:r>
        <w:rPr>
          <w:bCs/>
          <w:sz w:val="26"/>
          <w:szCs w:val="26"/>
        </w:rPr>
        <w:t xml:space="preserve"> всероссийских проверочных работ в 5-8 классах </w:t>
      </w:r>
      <w:r>
        <w:rPr>
          <w:sz w:val="26"/>
          <w:szCs w:val="26"/>
        </w:rPr>
        <w:t>заместителя директора по учебно-воспитательной работе Терентьеву Евгению Ильиничн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Утвердить график проведения ВПР-2020 в ОУ (Приложение 1)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ы экспертных комиссий (Приложение 2)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Терентьевой Е.И. обеспечить получение архивов с материалами и передачу их учителям-предметникам, произвести загрузку форм сбора результатов в систему ФИС ОКО до 19.10.2020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валевой М.И., учителю информатики обеспечить техническое сопровождение всероссийской проверочной работы по английскому языку для 8 класса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елям-предметникам провести проверочные работы с 14.09.2020 по 12.10.2020 согласно разработанному график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в аудиториях, общественным наблюдателям, экспертам проверочных комиссий  в своей работе руководствоваться Порядком организации и проведения Всероссийских проверочных работ в муниципальных общеобразовательных организациях Артемовского городского округа, Положением об обеспечении объективности процедуры оценки качества образования и олимпиад школьников в МБОУ СОШ №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2650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br w:type="page"/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ПР-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260"/>
        <w:gridCol w:w="15"/>
        <w:gridCol w:w="30"/>
        <w:gridCol w:w="15"/>
        <w:gridCol w:w="15"/>
        <w:gridCol w:w="15"/>
        <w:gridCol w:w="15"/>
        <w:gridCol w:w="15"/>
        <w:gridCol w:w="15"/>
        <w:gridCol w:w="45"/>
        <w:gridCol w:w="1329"/>
        <w:gridCol w:w="1815"/>
        <w:gridCol w:w="15"/>
        <w:gridCol w:w="15"/>
        <w:gridCol w:w="15"/>
        <w:gridCol w:w="15"/>
        <w:gridCol w:w="30"/>
        <w:gridCol w:w="15"/>
        <w:gridCol w:w="15"/>
        <w:gridCol w:w="15"/>
        <w:gridCol w:w="15"/>
        <w:gridCol w:w="30"/>
        <w:gridCol w:w="15"/>
        <w:gridCol w:w="45"/>
        <w:gridCol w:w="159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Класс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Предмет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Число</w:t>
            </w:r>
          </w:p>
        </w:tc>
      </w:tr>
      <w:tr>
        <w:trPr>
          <w:trHeight w:val="31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8 класс (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смена)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Биология 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09.2020 (понедельник)</w:t>
            </w:r>
          </w:p>
        </w:tc>
      </w:tr>
      <w:tr>
        <w:trPr>
          <w:trHeight w:val="16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>
          <w:trHeight w:val="16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>
          <w:trHeight w:val="16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>
          <w:trHeight w:val="16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рифуллина Р.Н, учитель истории и обществознани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питонова Т.М., учитель английского языка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графи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.09.2020 (вторник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нскова Е.С., учитель математики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рифуллина Р.Н, учитель истории и обществознани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Общественный наблюдатель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Тонковид А.И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.09.2020 (четверг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нскова Е.С., учитель математики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рифуллина Р.Н, учитель истории и обществознани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.09.2020 (пятница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ликовская О.В., учитель русского языка и литературы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нскова Е.С., учитель математики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глийский язык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.09.2020 (среда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5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ический специалист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рентьева Е.И.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Д УВР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валева М.И., учитель информатики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10.2020 (понедельник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рифуллина Р.Н, учитель истории и обществознани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венкова Г.М., учитель английского языка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10.2020 (вторник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рифуллина Р.Н, учитель истории и обществознани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ндаренко И.Ю., учитель химии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зика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10.2020 (четверг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а Н.С., учитель географии и биологии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стеренко Н.Г., учитель русского языка и литературы</w:t>
            </w:r>
          </w:p>
        </w:tc>
      </w:tr>
      <w:tr>
        <w:trPr/>
        <w:tc>
          <w:tcPr>
            <w:tcW w:w="31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 класс (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смена)</w:t>
            </w:r>
          </w:p>
        </w:tc>
        <w:tc>
          <w:tcPr>
            <w:tcW w:w="276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иология</w:t>
            </w:r>
          </w:p>
        </w:tc>
        <w:tc>
          <w:tcPr>
            <w:tcW w:w="3651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09.2020 (пятница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1, №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7А класс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0, №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(7Б класс)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аликовская О.В., учитель русского языка и литературы (ауд №11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кевич А.А., учитель физ. культур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ауд. №8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нскова Е.С., учитель математики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ауд №10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питонова Т.М., учитель английского язык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ауд №12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графи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.09.2020 (вторник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1, №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7А класс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0, №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(7Б класс)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ликовская О.В., учитель русского языка и литературы (ауд №11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рентьева Е.И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ЗД УВР (ауд. №8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стеренко Н.Г., учитель русского языка и литературы (ауд №10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кевич А.А., учитель физ. культур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ауд. №12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.09.2020 (понедельник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1, №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7А класс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0, №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(7Б класс)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Алексеева Н.С, учитель географии и биологии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ликовская О.В., учитель русского языка и литературы (ауд №11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венкова Г.М., учитель английского язык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ауд №10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рентьева Е.И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ЗД УВР (ауд. №12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.09.2020 (вторник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1, №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7А класс)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0, №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(7Б класс)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ликовская О.В., учитель русского языка и литературы (ауд №11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рентьева Е.И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ЗД УВР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ауд. №8)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стеренко Н.Г., учитель русского языка и литературы (ауд №10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енкевич А.А., учитель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. культур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ауд. №12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10.2020 (четверг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1, №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7А класс)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0, №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(7Б класс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Носова Е.А., учитель начальных классов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ауд. №8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кевич А.А., учитель физ. культур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(ауд. №11)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Шарифуллина Р.Н, учитель истории и обществознани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ауд. №10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валева М.И., учитель информатик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(ауд. №12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10.2020 (пятница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1, №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7А класс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0, №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(7Б клас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ликовская О.В., 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ауд. №11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кевич А.А., учитель физ. культур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ауд. №8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Носова Е.А., учитель начальных классов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ауд. №10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рентьева Е.И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ЗД УВР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ауд. №12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</w:rPr>
              <w:t>Общественный наблюдатель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</w:rPr>
              <w:t>Тонковид А.И.</w:t>
            </w:r>
          </w:p>
        </w:tc>
      </w:tr>
      <w:tr>
        <w:trPr/>
        <w:tc>
          <w:tcPr>
            <w:tcW w:w="31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6 класс (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смена)</w:t>
            </w:r>
          </w:p>
        </w:tc>
        <w:tc>
          <w:tcPr>
            <w:tcW w:w="276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</w:t>
            </w:r>
          </w:p>
        </w:tc>
        <w:tc>
          <w:tcPr>
            <w:tcW w:w="3651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09.2020 (пятница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рентьева Е.И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ЗД УВР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Алексеева Н.С, учитель географии и биологии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иологи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.09.20202 (вторник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нскова Е.С., учитель математики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венкова Г.М., учитель английского язык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10.2020 (понедельник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рифуллина Р.Н, учитель истории и обществознани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Капитонова Т.М., учитель английского языка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10.2020 (среда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ликовская О.В., учитель русского языка и литературы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Носова Е.А., учитель начальных классов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</w:rPr>
              <w:t>Общественный наблюдатель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родитель (из числа род. комитета)</w:t>
            </w:r>
          </w:p>
        </w:tc>
      </w:tr>
      <w:tr>
        <w:trPr/>
        <w:tc>
          <w:tcPr>
            <w:tcW w:w="31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5 класс (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смена)</w:t>
            </w:r>
          </w:p>
        </w:tc>
        <w:tc>
          <w:tcPr>
            <w:tcW w:w="276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ружающий мир</w:t>
            </w:r>
          </w:p>
        </w:tc>
        <w:tc>
          <w:tcPr>
            <w:tcW w:w="3651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09.2020 (пятница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кевич А.А., учитель физ. культуры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нскова Е.С., учитель математики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10.2020 (вторник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рентьева Е.И.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ЗД УВР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валева М.И., учитель информатики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</w:rPr>
              <w:t>Общественный наблюдатель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родитель (из числа род. комитета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10.2020 (четверг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</w:rPr>
              <w:t>Аудитория/время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2-3 урок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 в ауд.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Баликовская О.В., учитель русского языка и литературы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Сенкевич А.А., учитель физ. культур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экспертов комиссий по проверке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ые 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эксп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ковская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вская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Н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ковская О.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Е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а Е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вская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енко Л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Е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обществозн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уллина Р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уллина Р.Н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брафия и биоло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Н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И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вская М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Н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кова Г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 Т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кова Г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93" w:hanging="11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2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58:00Z</dcterms:created>
  <dc:creator>User</dc:creator>
  <dc:description/>
  <cp:keywords/>
  <dc:language>en-US</dc:language>
  <cp:lastModifiedBy>HP</cp:lastModifiedBy>
  <cp:lastPrinted>2020-12-15T10:42:00Z</cp:lastPrinted>
  <dcterms:modified xsi:type="dcterms:W3CDTF">2020-12-15T22:25:00Z</dcterms:modified>
  <cp:revision>9</cp:revision>
  <dc:subject/>
  <dc:title>Муниципальное общеобразовательное учреждение</dc:title>
</cp:coreProperties>
</file>