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по программе дополнительного образования по физкультурно-спортивной направленности «Спортивные игр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19-2020 учебный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 Захаренко И.А., Шарифуллина Р.Н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Категория обучающихся: 3-7 классы, обучающиеся с ОВЗ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1 полугодии текущего учебного года, в  рамках программы внеурочной деятельности по спортивно-оздоровительному направлению «Спортивные игры», проводились занятия для 3-7 классов. Ребята обучались игре в баскетбол и волейбол. В состав группы в 2019-2020 учебном году были включены обучающиеся с ОВЗ.</w:t>
      </w:r>
    </w:p>
    <w:p>
      <w:pPr>
        <w:pStyle w:val="Normal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бучающиеся научились определять и формулировать  цели и задачи деятельности на занятиях с помощью учителя. Научились работать по предложенному учителем плану, планировать свою деятельность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color w:val="000000"/>
          <w:sz w:val="28"/>
          <w:szCs w:val="28"/>
        </w:rPr>
        <w:t>В рамках занятий обучающиеся активно включались в работу, находили ответы на интересующие вопросы, используя различные источники информации. Научились применять полученные знания в результате совместной деятельности.</w:t>
      </w:r>
    </w:p>
    <w:p>
      <w:pPr>
        <w:pStyle w:val="Normal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ыми являются коммуникативные качества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color w:val="000000"/>
          <w:sz w:val="28"/>
          <w:szCs w:val="28"/>
        </w:rPr>
        <w:t>Ребята научились формулировать свою мысль и доносить её до других; слушать и понимать друг друга. Совместно договариваться о правилах поведения в игре, следовать им.</w:t>
      </w:r>
    </w:p>
    <w:p>
      <w:pPr>
        <w:pStyle w:val="Normal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е посещение спортивного кружка и спортивно-оздоровительных мероприятий помогло обучающихся добиться следующих результатов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color w:val="000000"/>
          <w:sz w:val="28"/>
          <w:szCs w:val="28"/>
        </w:rPr>
        <w:t>6.09.2019 – первенство края по баскетболу 3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3: Мальчики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сто, девочки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color w:val="000000"/>
          <w:sz w:val="28"/>
          <w:szCs w:val="28"/>
        </w:rPr>
        <w:t xml:space="preserve">6-7.11.2019 – в рамках Президентских спортивных игр «Баскетбол»: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бщекомандное место.</w:t>
      </w:r>
    </w:p>
    <w:p>
      <w:pPr>
        <w:pStyle w:val="Normal"/>
        <w:spacing w:lineRule="auto" w:line="276"/>
        <w:ind w:firstLine="5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9-12.12.2019 – в рамках Президентских спортивных игр «Волейбол»: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бщекомандное место.</w:t>
      </w:r>
    </w:p>
    <w:p>
      <w:pPr>
        <w:pStyle w:val="Normal"/>
        <w:spacing w:lineRule="auto" w:line="276"/>
        <w:ind w:firstLine="5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55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 2019-2020 учебный год</w:t>
      </w:r>
    </w:p>
    <w:p>
      <w:pPr>
        <w:pStyle w:val="Normal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е деятельность по программе дополнительного образования в физкультурно-спортивной направленности продолжала вестись  для  привлечения обучающихся к систематическим занятиям физической культурой и спортом, развитию и популяризацию школьного спор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портивно-оздоровительным мероприятиям, предусмотренным программой, ребятам, входящим в состав группы обучающихся, удалось показать хорошие результаты 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Весёлые старты» 1-4классы (на базе школы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Весёлые старты» 5-7 классы (на базе школы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Президентские спортивные игры» (6 класс, 6 место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Президентские спортивные игры» (7 класс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о итогам в общем зачете в рамках «Президентские спортивные игры» </w:t>
      </w:r>
      <w:r>
        <w:rPr>
          <w:rFonts w:eastAsia="Symbol" w:cs="Symbol" w:ascii="Symbol" w:hAnsi="Symbol"/>
          <w:color w:val="0D0D0D"/>
          <w:sz w:val="28"/>
          <w:szCs w:val="28"/>
        </w:rPr>
        <w:t>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eastAsia="ru-RU"/>
        </w:rPr>
        <w:t>3 место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color w:val="0D0D0D"/>
          <w:kern w:val="2"/>
          <w:sz w:val="28"/>
          <w:szCs w:val="28"/>
        </w:rPr>
        <w:t>Одним из главных результатов освоения программы является увеличение количества детей, занимающихся физкультурой и спортом, привлечение к занятиям детей с ОВЗ.  Это помогло детям расширить круг общения, приобрести опыт взаимодействия с окружающими. На занятиях обучающиеся научились договариваться, следовать правилам общения и поведения, в следствии выполнения различных ролей в группе (лидер, исполнитель, критик).</w:t>
      </w:r>
      <w:r>
        <w:rPr>
          <w:sz w:val="28"/>
          <w:szCs w:val="28"/>
        </w:rPr>
        <w:t xml:space="preserve"> Ребята находили ответы на вопросы, используя разные источники информации, свой жизненный опыт и информацию, полученную на занятиях. Вместе с учителем и другими воспитанниками учились давать эмоциональную оценку  деятельности команды  на занятии и соревнованиях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D0D0D"/>
          <w:kern w:val="2"/>
          <w:sz w:val="28"/>
          <w:szCs w:val="28"/>
        </w:rPr>
      </w:pPr>
      <w:r>
        <w:rPr>
          <w:color w:val="0D0D0D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 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ложительные сдвиги отмечаются в общей увлечённости учащихся физической культурой и спортом. Выросло и количество ребят, самостоятельно занимающихся спортом не только во время учебного года, но и в свободное врем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водя итоги деятельности  по программе дополнительного образования в физкультурно-спортивной направленности «Спортивные игры» за 2019-2020 учебный год следует отметить, что все запланированные мероприятия, в рамках программы  успешно реали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4:00Z</dcterms:created>
  <dc:creator>Админ</dc:creator>
  <dc:description/>
  <dc:language>en-US</dc:language>
  <cp:lastModifiedBy>HP</cp:lastModifiedBy>
  <dcterms:modified xsi:type="dcterms:W3CDTF">2020-05-14T06:42:00Z</dcterms:modified>
  <cp:revision>5</cp:revision>
  <dc:subject/>
  <dc:title>Отчет по программе внеурочной деятельности по спортивно-оздоровительному направлению «Спортивные игры»</dc:title>
</cp:coreProperties>
</file>