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молодым специалистом Донсковой Е.С. в 2020-2021 учебном году</w:t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79"/>
        <w:gridCol w:w="2578"/>
        <w:gridCol w:w="2580"/>
        <w:gridCol w:w="2695"/>
        <w:gridCol w:w="2977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организация работы по предмет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ование и организация воспитательной работы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ьной документаци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деятельностью молодых специалистов. Заключение ЗД УВР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лась с изменениями в документах: внутренний распорядок, локальные документы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artem-school-20.ucoz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знакомлена с планом работы с молодым специалистом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а участие в коррекции рабочих программ по учебным предметам "Математика" (5-6 кл.), "Алгебра" (7 кл.), "Геометрия" (7 кл.), разработке рабочих программ "Алгебра" (8 кл.), "Геометрия" (8 кл.),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ла в работе ШМО (по теме «Анализ диагностических работ 10 класса в 2020 г». Коррекция плана работы по подготовке к ГИА в 2021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роведен классный час по теме: "Ко дню окончания ВОВ на Дальнем востоке» (02.09.20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“Работа с отчетной документацией классного руководителя в АИС «Сетевой город. Образов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анализ классного часа с участием ЗД УВР и социального педагога: что получилось, какие способности и умения были задействованы, на что нужно обратить внимание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ровки в план по самообразованию на тему: «Приемы и методы активизации познавательной деятельности на уроках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журналов в АИС «Сетевой город. Образ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а участие в подготовке обучающихся к «Всероссийской школьной олимпиаде. Школьный этап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а участие в разработке рабочих программ коррекционных курсов для обучающихся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афари-парк (17.10.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Как работать с тетрадями обучающихся. Составление контрольных работ в формате уровневого оценивания»  (в форме собеседования с ЗД УВР). Ознакомление с едиными требованиями к 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зработку теоретических материалов (Самостоятельных и контрольных работ разных уровней слож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журналов в АИС «Сетевой город.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а посещать  уроки коллег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а участие в организации и проведении мероприятия ко Дню мате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и анализ по итогам 1 четверти (заполнение форм отчетов учителя-предметника, классного руковод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оценок. Критерии выставления оценок по итогам успеваемост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участие в работе ШМО по теме «Объективность выставления отметок по итогам ВПР-2020»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ой литературы по проблеме самообразования с использованием интернет-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бразовательных программ с учетом результатов ВПР-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ла уроки коллег для обогащения педагогического опыта. Подбирала материал в сети «Интернет», на бумажных носителях для проведения самоанализа урока, рассматривала виды самоанализа и примерные сх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 индивидуальную работу с обучающимися, у которых наблюдались затруднения  в усвоении учебного 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 по теме «Формула подростков» (дистанционная форма (12.12.20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теме «Свободное время: телевизор, компьютер, телефон»  (14.12.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оценок. Критерии выставления оценок по итогам успеваемости (изучение локального акта О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а подбор материала по психолого-педагогической литературе по проблеме само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урочного планирования. Выполнение программы за первое полугодие: корректировка образовательных программ с учетом эпидемиологической об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анализ внутришкольных диагностических работ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к/т «Шахтер»  (05.01.21)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на ученика (написание представления на обучающегося классным руководителем по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а подбор материала, опираясь  на результаты предыдущих лет   для подготовки обучающихся к ВПР-2021. Собирала статистические данные по, так называемым, «западающим» зад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школь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традей, дневников: ведение тетрадей обучающихся соответствует Положению «О ведении ученических тетрадей и их проверки»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анализ муниципального мониторинга по учебному предмету «Математика» в 5 и 6 классах (04.02.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а участие в составлении содержательного анализа по оценке уровня функциональной грамотности обучающихся 5-6 класс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 «Служить Родине!» (20.02.21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ла протоколы анализ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 апробацию по работе с модулем МСОКО в АИС «Сетевой город. Образова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учении. Составляла протоколы контрольных работ в модуле МСОКО с учетом спец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а в работе ШМО по теме «Работа с календарно-тематическим планировани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ла отчет по самообразованию на текущи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образовательных программ: выполнение программ проводилось в соответствии с годовым планом в полном объ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а работу с обучающимися, у которых наблюдались трудности в обучении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игре-квизе «В поисках лотоса» (07.04.21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а с документацией классного руководителя по формам АИС «Сетевой город. Образование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, литературы по образователь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оспитательной работы за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лодых специалистов с докум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а в работе ШМО по теме «Выполнение программного материала. Итоги года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ла итоги работы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по итогам работы за год. Выполнение программы и ее анализ. Итоги работы за учебный го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709" w:firstLine="709"/>
        <w:jc w:val="both"/>
        <w:rPr/>
      </w:pPr>
      <w:r>
        <w:rPr>
          <w:sz w:val="28"/>
          <w:szCs w:val="28"/>
        </w:rPr>
        <w:t xml:space="preserve">Заключение: работа молодого специалиста Донсковой Е.С. в 2020-2021 учебном году основывалась на: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и нормативных документах и их изменениях, регулирующих отношения участников образовательного процесса,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частии в мероприятиях школьного и муниципального уровн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сбору, анализе и интерпретации статистических данных – результатов мониторингов школьного муниципального и всероссийского уровней. 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и литературы, трансляции своего опыта по теме самообразования на школьном уровне.</w:t>
      </w:r>
    </w:p>
    <w:p>
      <w:pPr>
        <w:pStyle w:val="Style16"/>
        <w:ind w:left="720" w:firstLine="709"/>
        <w:jc w:val="both"/>
        <w:rPr/>
      </w:pPr>
      <w:r>
        <w:rPr>
          <w:sz w:val="28"/>
          <w:szCs w:val="28"/>
        </w:rPr>
        <w:t xml:space="preserve">Результаты работы признаны удовлетворительными: цели и задачи, поставленные в начале 2020-2021 учебного года, частично выполнены. В целях совершенствования педагогического опыта, профессионального мастерства, рекомендуется Донсковой Е.С. продолжать: </w:t>
      </w:r>
    </w:p>
    <w:p>
      <w:pPr>
        <w:pStyle w:val="Style16"/>
        <w:numPr>
          <w:ilvl w:val="0"/>
          <w:numId w:val="1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выбранных методик преподавания с целью повышения результативности обучения и взаимного обмена опыта,</w:t>
      </w:r>
    </w:p>
    <w:p>
      <w:pPr>
        <w:pStyle w:val="Style16"/>
        <w:numPr>
          <w:ilvl w:val="0"/>
          <w:numId w:val="1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выявлению и поддержке способных и одаренных детей через индивидуальную работу, внеклассные мероприятия. </w:t>
      </w:r>
    </w:p>
    <w:p>
      <w:pPr>
        <w:pStyle w:val="Style16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-school-20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USER</dc:creator>
  <dc:description/>
  <dc:language>en-US</dc:language>
  <cp:lastModifiedBy>HP</cp:lastModifiedBy>
  <cp:lastPrinted>2019-09-26T18:09:00Z</cp:lastPrinted>
  <dcterms:modified xsi:type="dcterms:W3CDTF">2021-06-07T07:18:00Z</dcterms:modified>
  <cp:revision>12</cp:revision>
  <dc:subject/>
  <dc:title>ПЛАН РАБОТЫ С МОЛОДЫМИ СПЕЦИАЛИСТАМИ</dc:title>
</cp:coreProperties>
</file>