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28"/>
        <w:gridCol w:w="414"/>
        <w:gridCol w:w="410"/>
        <w:gridCol w:w="2678"/>
        <w:gridCol w:w="1919"/>
        <w:gridCol w:w="1200"/>
        <w:gridCol w:w="3133"/>
      </w:tblGrid>
      <w:tr>
        <w:trPr>
          <w:trHeight w:val="5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ченая степень  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дения о повышении квалификации </w:t>
              <w:br/>
              <w:t>(за последние 3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специалитета, магистратуры, ординатуры,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ина Евг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директор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z w:val="22"/>
                <w:szCs w:val="22"/>
              </w:rPr>
              <w:t>специальность – бухгалтерский учет, анализ и аудит,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эконом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социального педагога в условиях реализации ФГОС/ ГАУ ДПО ПК ИРО/ 05.02.24-22.02.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/ КГОКУ УМЦ ГОЧС ПБ/ 25.03.24-29.03.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специалист государственного и муниципального управления, 2023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сударственными и муниципальными закупками, 201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Евген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чебно-воспитательной работе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– математика, квалификация –математик, преподава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функциональной грамотности на уроках математики в соответствии с обновленными ФГОС ООО, ФГОС СОО»/ Центр развития компетенций «Аттестатика»/06.03.24/ 72ч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«Внутренняя система оценки качества образования: развитие в соответствии с обновленными ФГОС»/ФГАОУ ДПО Академия реализации государственной политики и профессионального развития работников образования Министерства просвещения /30.05.2022-04.07.2022/ 36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редметные и методические компетенции учителя математики» программы «Методика преподавания математики в основной школе: содержание, современные методы и формы обучения»/ГАУ ДПО ПК ИРО г. Владивосток/ с 18.02.2023 по 11.03.2023/22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математики в основной школе: содержание, современные методы и формы обучения (объем 96ч) на модулях/06.02.2023-31.03.2023/ 74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2021 нового поколения»/26.01.2023-29.03.2023/ 36ч</w:t>
            </w:r>
          </w:p>
          <w:p>
            <w:pPr>
              <w:pStyle w:val="Normal"/>
              <w:ind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просвещения России»: новые возможности для повышения качества образования»/ ГАУ ДПО ПК ИРО г. Владивосток/ 23.01.2023-07.04.2023/ 48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»/ ООО «Центр развития компетенций Аттестатика» /25.08.2023/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математики»/ ООО «Центр развития компетенций Аттестатика» /04.10.2023/14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реализации ИПРА в части психолого-педагогической реабилитации и абилитации»/ФГБ НУ «Институт коррекционной педагогики»/29.05.2023-10.06.2023/72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/ООО «Инфоурок г.Смоленск/16.05.2023-14.05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густинайтис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подготовки – физическая культу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лификация – бакалав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специальность – физическая культура, квалификация –педагог по физической культуре и спорт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, /КГОКУ УМЦ ГОЧС ПБ/25.03.24-29.03.24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деятельность по проектированию и реализации образовательного процесса в соответствии с ФГО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учитель основ безопасности жизнедеятельности, 202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ет 11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, основное общее образование, среднее общее 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1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чикова</w:t>
              <w:br/>
              <w:t>Ирина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педагогика и методика начального обучения, </w:t>
              <w:br/>
              <w:t>квалификация – 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 в работе учителя начальных классов»/ ООО «Центр развития компетенций Аттестатика» /11.10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года 8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енко Ири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</w:t>
              <w:br/>
              <w:t xml:space="preserve">агрономия, </w:t>
              <w:br/>
              <w:t>квалификация –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н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биологии»/ ООО «Центр развития компетенций Аттестатика» /31.10.2023/14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химии»/ ООО «Центр развития компетенций Аттестатика» /31.10.2023/144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физики»/ ООО «Центр развития компетенций Аттестатика» /31.10.2023/144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: учитель химии, квалификация –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экология, </w:t>
              <w:br/>
              <w:t>квалификация – биолог, преподава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тская психология. Практическая психологическая помощь детям и подросткам»/ Научная автономная некоммерческая организация «Московский институт профессионального образования»/05.09.2022-20.12.20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школе. Нейропсихологический подход»/ «Московский институт профессиональной переподготовки и повышения квалификации педагогов»/26.07.2023-30.08.2023/18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етской патопсихологии и нейропсихологии»/ООО «Инфоурок» г. Смоленск/14.07.2023-23.08.2023/18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/ ООО «Центр развития компетенций Аттестатика» /10.10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: учитель начальных классов, квалификация – учитель начальных классов, 202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, основ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нск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 (с двумя профилями подготовки: математика/информатик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/ ГАУ ДПО ПК ИРО/14.02.2022-14.03.2022/ 36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 2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влак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ченное высше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рлова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  <w:b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специальное, </w:t>
              <w:br/>
              <w:t>специальность – дошкольное воспитание, квалификация –воспитатель детского са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/ ГАУ ДПО ПК ИРО/14.02.2022-14.03.2022/ 36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в работе учителя технологии»/ ООО «Центр развития компетенций Аттестатика» /04.10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4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вская Ма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тель начальных классов, </w:t>
            </w:r>
            <w:r>
              <w:rPr>
                <w:color w:val="000000"/>
                <w:sz w:val="20"/>
                <w:szCs w:val="20"/>
              </w:rPr>
              <w:t>советник директора по воспитанию и взаимодействию с детскими общественными 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специальность – преподавание в начальных классах, </w:t>
              <w:br/>
              <w:t>квалификация –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осуществление воспитательного процесса советником директора по воспитанию в образовательной организации»/ГАУ ДПО ПК ИРО/16.12.24/3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 в работе учителя начальных классов»/ ООО «Центр развития компетенций Аттестатика» /01.10.2023/72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преподавания модуля «Основы православной культуры» предметной области «ОРКСЭ на уровне начального общего образования/ 12.03.24-14.05.24/ 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лет 7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он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английский и немецкий языки, </w:t>
              <w:br/>
              <w:t>квалификация –учитель английского и немецкого язы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/ ГАУ ДПО ПК ИРО/14.02.2022-14.03.2022/ 36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и ФГОС СОО в работе учителя иностранного языка»/ ООО «Центр развития компетенций Аттестатика» /04.10.2023/144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года 1 меся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, основное общее образование, среднее общее 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</w:t>
              <w:br/>
              <w:t>профессиональное/ повышенный уровень,</w:t>
            </w:r>
          </w:p>
          <w:p>
            <w:pPr>
              <w:pStyle w:val="Normal"/>
              <w:ind w:right="-8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информатика, </w:t>
              <w:br/>
              <w:t>квалификация – учитель информа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/ ГАУ ДПО ПК ИРО/12.09.2022-30.09.2022/ 3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ООО в работе учителя информатики»/ ООО «Центр развития компетенций Аттестатика» /23.09.2023/144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: учитель математики, квалификация – учитель математики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: учитель географии, квалификация – учитель географии, 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енк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английский и французский язык, </w:t>
              <w:br/>
              <w:t>квалификация –учитель английского и французского язы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и ФГОС СОО в работе учителя иностранного языка»/ ООО «Центр развития компетенций Аттестатика» /04.10.2023/144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года 9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, основное общее образование, среднее общее 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нит </w:t>
              <w:br/>
              <w:t>Ел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ind w:right="-7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социально-культурная деятельность по виду Организация и постановка культурно-массовых мероприятий и театрализованных представлений, </w:t>
              <w:br/>
              <w:t>квалификация –организатор социально-культур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: учитель географии, квалификация – учитель географии, 202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 6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, основное общее образование, среднее общее 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специальность – преподавание в начальных классах, </w:t>
              <w:br/>
              <w:t>квалификация –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НОО, ФГОС ООО в работе учителя/14.02.22-14.03.22/ 36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специфика преподавания учебного предмета «Основы духовно-нравственной культуры народов России»/16.02.23-02.03.23/ 32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инпросвещения России: новые возможности для повышения качества образования/23.01.23-07.04.2023/ 48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специальность – преподавание в начальных классах, </w:t>
              <w:br/>
              <w:t>квалификация –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ст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педагогика и методика начального обучения, </w:t>
              <w:br/>
              <w:t>квалификация – 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реализации ИПРА в части психолого-педагогической реабилитации и абилитации»/ФГБ НУ «Институт коррекционной педагогики»/29.05.2023-10.06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 7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ис</w:t>
              <w:br/>
              <w:t>Марина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педагогика и методика начального обучения, </w:t>
              <w:br/>
              <w:t>квалификация – 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ятельность классного руководителя в соответствии с ФГОС в условиях современной школы»/ ООО «Инфоурок»/18.09.24/ 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математика, </w:t>
              <w:br/>
              <w:t>квалификация – учитель матема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математики»/ ООО «Центр развития компетенций Аттестатика» /04.10.2023/144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ет 10 месяце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начальных классов, </w:t>
            </w:r>
            <w:r>
              <w:rPr>
                <w:color w:val="000000"/>
                <w:sz w:val="20"/>
                <w:szCs w:val="20"/>
              </w:rPr>
              <w:t>советник директора по воспитанию и взаимодействию с детскими общественными 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специальность – преподавание в начальных классах, </w:t>
              <w:br/>
              <w:t>квалификация –учитель начальных клас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осуществление воспитательного процесса советником директора по воспитанию в образовательной организации»/ГАУ ДПО ПК ИРО/16.12.24/3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реализации ИПРА в части психолого-педагогической реабилитации и абилитации»/ФГБ НУ «Институт коррекционной педагогики»/29.05.2023-10.06.2023/72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 в работе учителя начальных классов»/ ООО «Центр развития компетенций Аттестатика» /27.09.2023/72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Шарифуллина Раиса Нурмухамет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, обществозна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– история </w:t>
              <w:br/>
              <w:t>квалификация – учитель истор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истемной деятельности по профилактике злоупотребления психоактивными веществами детьми и молодежью в образовательной среде»/ ГАУ ДПО ПК ИРО/17.11.2022-22.12.2022/ 2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и ФГОС СОО в работе учителя истории и обществознания»/ ООО «Центр развития компетенций Аттестатика» /04.10.2023/14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ной области «Основы духовно-нравственной культуры народов Российской Федерации»/ ООО «Центр развития компетенций Аттестатика» /18.10.2023/128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инансовой грамотности на уроках обществознания в 5-11 классах в соответствии с ФГОС ООО, ФГОС СОО/ 06.03.24/ 56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ет 4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общее образование, среднее общее 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7:00Z</dcterms:created>
  <dc:creator>User</dc:creator>
  <dc:description/>
  <cp:keywords/>
  <dc:language>en-US</dc:language>
  <cp:lastModifiedBy>Современная школа</cp:lastModifiedBy>
  <cp:lastPrinted>2023-12-28T18:19:00Z</cp:lastPrinted>
  <dcterms:modified xsi:type="dcterms:W3CDTF">2025-02-14T01:44:00Z</dcterms:modified>
  <cp:revision>6</cp:revision>
  <dc:subject/>
  <dc:title>Сведения о качественном составе педагогических работников</dc:title>
</cp:coreProperties>
</file>